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13</w:t>
        <w:tab/>
        <w:t>ACCIDENT AND HEALTH: RIDER OR ELIMINATION ENDORSEMENT</w:t>
      </w:r>
    </w:p>
    <w:p>
      <w:pPr>
        <w:pStyle w:val="Paragraph"/>
        <w:rPr/>
      </w:pPr>
      <w:r>
        <w:rPr/>
        <w:t>All companies writing non</w:t>
        <w:noBreakHyphen/>
        <w:t>group accident, health or hospitalization insurance policies shall print in bold type on the face of the policy a notification that a rider or elimination endorsement has been attached. The requirement shall be waived for individual health riders when the applicant signs the rid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65-1; 58-65-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